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бследование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Шиловская средняя общеобразовательная школа №1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 год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72"/>
        <w:gridCol w:w="538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 – 6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 – 604  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 – 243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 – 223    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 – 306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 –  315  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 – 7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 –   66  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/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– 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ценка – 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бал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оценка единого государственного экзамена выпускников 11 класса по математике (базовой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математике (профильной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балл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в 2017-2018 учебном го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/ 17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 9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человек/ 51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/ 1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 / 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человек/92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человек/87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8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/6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человека/65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/12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человек/53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а /0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человек/66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3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еловек/29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человек/98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человек/98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чащихся на 1 компьюте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5 единиц учебной и уч.-метод.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 на одного уча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6 единиц хранения библиотечного фон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 кв.м./3 кв. м на одного учащегос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8:00Z</dcterms:created>
  <dc:creator>Пользователь</dc:creator>
  <dc:description/>
  <cp:keywords/>
  <dc:language>en-US</dc:language>
  <cp:lastModifiedBy>Наталья</cp:lastModifiedBy>
  <dcterms:modified xsi:type="dcterms:W3CDTF">2025-02-26T13:45:00Z</dcterms:modified>
  <cp:revision>29</cp:revision>
  <dc:subject/>
  <dc:title/>
</cp:coreProperties>
</file>